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1.11.2014 г.                                    № 179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29 сентября 2014 года № 152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отеста прокуратуры Северского района от 11 ноября 2014 года № 07-02-2014/10659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Григорьевского сельского поселения Северского района от 29 сентября 2014 года № 152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Григорьевского сельского поселения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color w:val="000000"/>
        </w:rPr>
        <w:t>Подпункт 2.1. пункта 2 положения дополнить подпунктом «д» следующего содержания: «д) поступившее в соответствии с частью 4 статьи 12 Федерального закона от 25.12.2008г. №273-ФЗ «О противодействии коррупции»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</w:rPr>
        <w:t xml:space="preserve">ункт 7 положения дополнить п.п. 7.9.1. следующего содержания: «7.9.1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98625/" \l "block_10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д" пункта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64203/" \l "block_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Дополнить п. 2 подпунктами 2.3, 2.4, 2.5 следующего содержания: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2.3. Обращение, указанное в абзаце первом подпункта "б" пункта 2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Обращение, указанное в абзаце первом  подпункта "б" пункта 2 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5. Уведомление, указанное в подпункте "д" пункта 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ского района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28" TargetMode="External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54:00Z</dcterms:created>
  <dc:creator>User</dc:creator>
  <dc:description/>
  <dc:language>en-US</dc:language>
  <cp:lastModifiedBy>Наталья</cp:lastModifiedBy>
  <cp:lastPrinted>2014-10-13T14:28:00Z</cp:lastPrinted>
  <dcterms:modified xsi:type="dcterms:W3CDTF">2014-11-28T18:54:00Z</dcterms:modified>
  <cp:revision>2</cp:revision>
  <dc:subject/>
  <dc:title/>
</cp:coreProperties>
</file>